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Leigh Ann Goodwin Youth Award</w:t>
      </w:r>
    </w:p>
    <w:p>
      <w:pPr>
        <w:pStyle w:val="Normal"/>
        <w:rPr>
          <w:b/>
          <w:b/>
        </w:rPr>
      </w:pPr>
      <w:r>
        <w:rPr>
          <w:b/>
        </w:rPr>
        <w:t>Jessica Carmody (Athletics)</w:t>
      </w:r>
    </w:p>
    <w:p>
      <w:pPr>
        <w:pStyle w:val="Normal"/>
        <w:tabs>
          <w:tab w:val="clear" w:pos="720"/>
          <w:tab w:val="left" w:pos="1067" w:leader="none"/>
        </w:tabs>
        <w:rPr/>
      </w:pPr>
      <w:r>
        <w:rPr/>
        <w:t xml:space="preserve">Jessica has represented Queensland in athletics and cross country from 2003-2007. In 2004 she was state champion for cross country and won a bronze medal at the Australian Cross Country Championships. Jessica’s greatest accomplishment came this year when she was selected to compete in the Beijing Olympic trial event with the Jumpstart team.  </w:t>
      </w:r>
    </w:p>
    <w:p>
      <w:pPr>
        <w:pStyle w:val="Normal"/>
        <w:tabs>
          <w:tab w:val="clear" w:pos="720"/>
          <w:tab w:val="left" w:pos="1067" w:leader="none"/>
        </w:tabs>
        <w:rPr>
          <w:b/>
          <w:b/>
        </w:rPr>
      </w:pPr>
      <w:r>
        <w:rPr>
          <w:b/>
        </w:rPr>
        <w:t>Lorenzo Sipi (Football)</w:t>
      </w:r>
    </w:p>
    <w:p>
      <w:pPr>
        <w:pStyle w:val="Normal"/>
        <w:tabs>
          <w:tab w:val="clear" w:pos="720"/>
          <w:tab w:val="left" w:pos="1067" w:leader="none"/>
        </w:tabs>
        <w:rPr/>
      </w:pPr>
      <w:r>
        <w:rPr/>
        <w:t>Travelling many kilometres and hours for competition and training, Lorenzo has shown his determination to compete in the sport he loves, Soccer. This determination paid off when he achieved his dream of selection in the Australian Secondary Schoolboys team. He will travel to Japan and Korea in December this year.</w:t>
      </w:r>
    </w:p>
    <w:p>
      <w:pPr>
        <w:pStyle w:val="Normal"/>
        <w:rPr>
          <w:b/>
          <w:b/>
        </w:rPr>
      </w:pPr>
      <w:r>
        <w:rPr>
          <w:b/>
        </w:rPr>
        <w:t>Florria Mosby (Basketball/Athletics)</w:t>
      </w:r>
    </w:p>
    <w:p>
      <w:pPr>
        <w:pStyle w:val="Normal"/>
        <w:rPr/>
      </w:pPr>
      <w:r>
        <w:rPr/>
        <w:t>Florria’s passion for sport motivates her to stay an active and healthy 13 year old.   Florria competes in a variety of sports including athletics, basketball and touch football.  She attended 3 Basketball Australia training camps this year and was selected to represent the Dolphins U’14 Girls Basketball Team. She has also won a number of age championships for athletics.</w:t>
      </w:r>
    </w:p>
    <w:p>
      <w:pPr>
        <w:pStyle w:val="Normal"/>
        <w:rPr>
          <w:b/>
          <w:b/>
        </w:rPr>
      </w:pPr>
      <w:r>
        <w:rPr>
          <w:b/>
        </w:rPr>
        <w:t>Lester Roberts (Various)</w:t>
      </w:r>
    </w:p>
    <w:p>
      <w:pPr>
        <w:pStyle w:val="Normal"/>
        <w:rPr/>
      </w:pPr>
      <w:r>
        <w:rPr/>
        <w:t>Lester is a young, motivated member of the community who has shown an interest in a variety of sports including Rugby League and Union, AFL, swimming, and athletics.   His achievements were highlighted when he won his school’s Open Age Champion for swimming, athletics and cross country in 2008.</w:t>
      </w:r>
    </w:p>
    <w:p>
      <w:pPr>
        <w:pStyle w:val="Normal"/>
        <w:rPr>
          <w:b/>
          <w:b/>
        </w:rPr>
      </w:pPr>
      <w:r>
        <w:rPr>
          <w:b/>
        </w:rPr>
        <w:t>Zaan Togo (Hockey/Athletics)</w:t>
      </w:r>
    </w:p>
    <w:p>
      <w:pPr>
        <w:pStyle w:val="Normal"/>
        <w:rPr/>
      </w:pPr>
      <w:r>
        <w:rPr/>
        <w:t>Zaan is a 17 year old whose interest in sport has seen him competing in Athletics and Hockey at state and national leveI.  He competed for the Queensland Junior Hockey team in 2005 and 2007 and was part of the National Talent Identification program. In 2006 he also competed at the State Athletics Championships in javelin, long jump and triple jump. He has made the U’21 Queensland Hockey Squad for 2009.</w:t>
      </w:r>
    </w:p>
    <w:p>
      <w:pPr>
        <w:pStyle w:val="Normal"/>
        <w:rPr>
          <w:b/>
          <w:b/>
        </w:rPr>
      </w:pPr>
      <w:r>
        <w:rPr>
          <w:b/>
        </w:rPr>
        <w:t>Marmin Barba (Rugby League)</w:t>
      </w:r>
    </w:p>
    <w:p>
      <w:pPr>
        <w:pStyle w:val="Normal"/>
        <w:rPr/>
      </w:pPr>
      <w:r>
        <w:rPr/>
        <w:t xml:space="preserve">Marmin is a keen Rugby League player. He has shown his leadership as the captain of the Mackay State High School Rugby League side. He was selected for the Queensland U’18 side to play NSW country and was also selected as the Half-back for the Capricornia Opens Rugby League side, going on to compete in the State final. </w:t>
      </w:r>
    </w:p>
    <w:p>
      <w:pPr>
        <w:pStyle w:val="Normal"/>
        <w:rPr>
          <w:b/>
          <w:b/>
        </w:rPr>
      </w:pPr>
      <w:r>
        <w:rPr>
          <w:b/>
        </w:rPr>
        <w:t>Bruce Baragud (Rugby League)</w:t>
      </w:r>
    </w:p>
    <w:p>
      <w:pPr>
        <w:pStyle w:val="Heading2"/>
        <w:rPr/>
      </w:pPr>
      <w:r>
        <w:rPr>
          <w:rFonts w:cs="Calibri" w:ascii="Calibri" w:hAnsi="Calibri"/>
          <w:b w:val="false"/>
          <w:color w:val="000000"/>
          <w:sz w:val="22"/>
          <w:szCs w:val="22"/>
        </w:rPr>
        <w:t>Bruce began competing in Rugby League at 13 and has since gone on to compete in the U’18 Rugby League and Union representative sides in 2008 and the U’16 representative side in 2007. He has been approached by Redcliffe Dolphin Rugby League Club and the Northern Pride Rugby League Club to play in the Queensland Cup in 2009.</w:t>
      </w:r>
    </w:p>
    <w:p>
      <w:pPr>
        <w:pStyle w:val="Normal"/>
        <w:rPr>
          <w:b/>
          <w:b/>
        </w:rPr>
      </w:pPr>
      <w:r>
        <w:rPr>
          <w:b/>
        </w:rPr>
      </w:r>
    </w:p>
    <w:p>
      <w:pPr>
        <w:pStyle w:val="Normal"/>
        <w:rPr>
          <w:b/>
          <w:b/>
        </w:rPr>
      </w:pPr>
      <w:r>
        <w:rPr>
          <w:b/>
        </w:rPr>
        <w:t>Joel Mitchell (Muay Thai)</w:t>
      </w:r>
    </w:p>
    <w:p>
      <w:pPr>
        <w:pStyle w:val="Normal"/>
        <w:rPr/>
      </w:pPr>
      <w:r>
        <w:rPr/>
        <w:t>At eight years old Joel took up the sport of Muay Thai. Attending classes on his own, Joel showed his focus and motivation to compete. Now at 14, Joel has competed in 13 fights in QLD and overseas. He has competed for Australia at the IFMA WMC Amateur World Championships in 2007 and in his next competition he is representing Australia.</w:t>
      </w:r>
    </w:p>
    <w:p>
      <w:pPr>
        <w:pStyle w:val="Normal"/>
        <w:rPr>
          <w:b/>
          <w:b/>
        </w:rPr>
      </w:pPr>
      <w:r>
        <w:rPr>
          <w:b/>
        </w:rPr>
        <w:t>Joel Hagan (Various)</w:t>
      </w:r>
    </w:p>
    <w:p>
      <w:pPr>
        <w:pStyle w:val="Normal"/>
        <w:rPr/>
      </w:pPr>
      <w:r>
        <w:rPr/>
        <w:t>Joel’s interest in sport spans Rugby League, AFL and Athletics. His abilities in both Rugby League and AFL were shown this year when he represented both Queensland teams at primary school level.  His involvement in athletics has also seen him represent the Queensland in 2007 and 2008. He broke the 100m record at the Darling Downs regional level and recently went close to breaking the U12 100m record at QEII. His next competition is for Queensland at the Pan Pacific Games in Canberra.</w:t>
      </w:r>
    </w:p>
    <w:p>
      <w:pPr>
        <w:pStyle w:val="Normal"/>
        <w:rPr>
          <w:b/>
          <w:b/>
        </w:rPr>
      </w:pPr>
      <w:r>
        <w:rPr>
          <w:b/>
        </w:rPr>
        <w:t>Ryan Mitchell (Rugby League)</w:t>
      </w:r>
    </w:p>
    <w:p>
      <w:pPr>
        <w:pStyle w:val="Normal"/>
        <w:rPr/>
      </w:pPr>
      <w:r>
        <w:rPr/>
        <w:t>Ryan is a 14 year old who has played Rugby League for the Cunnamulla Junior Rugby League team for several.  Travelling to various regions of Queensland, Ryan has competed in the Queensland U14s side, was selected for the Stockman’s and the Mustang squad. After a week of trials he was named in the U14s representative side and has been approached by the Brisbane Broncos.</w:t>
      </w:r>
    </w:p>
    <w:p>
      <w:pPr>
        <w:pStyle w:val="Normal"/>
        <w:rPr>
          <w:b/>
          <w:b/>
        </w:rPr>
      </w:pPr>
      <w:r>
        <w:rPr>
          <w:b/>
        </w:rPr>
        <w:t>Patricia Dougan (Softball)</w:t>
      </w:r>
    </w:p>
    <w:p>
      <w:pPr>
        <w:pStyle w:val="Normal"/>
        <w:rPr/>
      </w:pPr>
      <w:r>
        <w:rPr/>
        <w:t>Patricia began competing in Softball at primary school in Rockhampton.  She has represented Rockhampton at U14, U16 and U19 levels and has also played in the Capricornia Schoolgirls and the U16 QLD Schoolgirls Softball side. Recognised as a promising Indigenous softball player, Patricia was recently selected in the Inaugural Australian Indigenous Team. She was also recently awarded a Scholarship to the Queensland Academy of Sport.</w:t>
      </w:r>
    </w:p>
    <w:p>
      <w:pPr>
        <w:pStyle w:val="Normal"/>
        <w:rPr>
          <w:b/>
          <w:b/>
        </w:rPr>
      </w:pPr>
      <w:r>
        <w:rPr>
          <w:b/>
        </w:rPr>
        <w:t>Jayden Hodges (Rugby League/Rugby Union)</w:t>
      </w:r>
    </w:p>
    <w:p>
      <w:pPr>
        <w:pStyle w:val="Normal"/>
        <w:rPr/>
      </w:pPr>
      <w:r>
        <w:rPr/>
        <w:t xml:space="preserve">Like his older brother, Jayden has shown his versatility to play both Rugby League and Rugby Union. At 15 years old he has represented Cairns in Rugby League and played at state championships. Jayden has also shown talent in Rugby Union, where he was selected for the state championships in 2008. In 2005, he showed his excellent skills and fair play on the field when he won the Player of the Year award and Best and Fairest for U12s in Rugby League. </w:t>
      </w:r>
    </w:p>
    <w:p>
      <w:pPr>
        <w:pStyle w:val="Normal"/>
        <w:rPr>
          <w:b/>
          <w:b/>
        </w:rPr>
      </w:pPr>
      <w:r>
        <w:rPr>
          <w:b/>
        </w:rPr>
        <w:t>Morris Hodges (Rugby League/Rugby Union)</w:t>
      </w:r>
    </w:p>
    <w:p>
      <w:pPr>
        <w:pStyle w:val="Normal"/>
        <w:rPr/>
      </w:pPr>
      <w:r>
        <w:rPr/>
        <w:t>Hailing from Cairns, Morris is a promising rugby League and Union player. The cousin of Broncos Star Justin Hodges, it is clear the football gene runs strongly through the family. He has represented Far North Queensland in Rugby League and has used his versatility to also play Rugby Union. He was selected in the Elite Queensland Rugby Union team and the Indigenous U16s side in 2008.</w:t>
      </w:r>
    </w:p>
    <w:p>
      <w:pPr>
        <w:pStyle w:val="Normal"/>
        <w:rPr>
          <w:b/>
          <w:b/>
        </w:rPr>
      </w:pPr>
      <w:r>
        <w:rPr>
          <w:rFonts w:cs="Calibri"/>
        </w:rPr>
        <w:t xml:space="preserve"> </w:t>
      </w:r>
      <w:r>
        <w:rPr>
          <w:b/>
        </w:rPr>
        <w:t>Rex Liddy (Australian Football)</w:t>
      </w:r>
    </w:p>
    <w:p>
      <w:pPr>
        <w:pStyle w:val="Normal"/>
        <w:rPr/>
      </w:pPr>
      <w:r>
        <w:rPr/>
        <w:t>Rex has a passion for AFL and is involved in playing and coaching the game. At 16, he has played representative AFL at all levels - School, State and National. He has shown his leadership as the Captain of the Australian Indigenous Youth team and was also selected in the AFL Australian Institute of Sport Squad for the 2009 season.  Rex is also dedicated to helping young footballers by coaching in the AusKick program and being a part of the coaching panels for junior AFL.</w:t>
      </w:r>
    </w:p>
    <w:p>
      <w:pPr>
        <w:pStyle w:val="Normal"/>
        <w:rPr>
          <w:b/>
          <w:b/>
        </w:rPr>
      </w:pPr>
      <w:r>
        <w:rPr>
          <w:b/>
        </w:rPr>
        <w:t>Solomon Blanket (Various)</w:t>
      </w:r>
    </w:p>
    <w:p>
      <w:pPr>
        <w:pStyle w:val="Normal"/>
        <w:rPr/>
      </w:pPr>
      <w:r>
        <w:rPr/>
        <w:t xml:space="preserve">An up-and-coming sportsman, Solomon has overcome isolation and limited resources on Badu Island. At 12 years old, he has competed for the Peninsula teams in track and field, Rugby League and Basketball.   Over the course of his sporting achievements, Solomon also picked up the Player of the Carnival award at various Rugby League Carnivals.  He has also shown talent in AFL, where his proudest achievement came when he was named as the first Torres Strait Islander to compete in representative team. </w:t>
      </w:r>
    </w:p>
    <w:p>
      <w:pPr>
        <w:pStyle w:val="Normal"/>
        <w:rPr>
          <w:b/>
          <w:b/>
        </w:rPr>
      </w:pPr>
      <w:r>
        <w:rPr>
          <w:b/>
        </w:rPr>
        <w:t>Jessica Broome (Netball)</w:t>
      </w:r>
    </w:p>
    <w:p>
      <w:pPr>
        <w:pStyle w:val="Normal"/>
        <w:rPr/>
      </w:pPr>
      <w:r>
        <w:rPr/>
        <w:t>At 15, Jessica is a highly motivated Netball player. During her Netball pursuits she has competed at the state level where she has represented Rockhampton on several occasions. She was also selected in the 15 yrs team for the State Age Carnival in Brisbane and the Country Carnival in Townsville earlier this year</w:t>
      </w:r>
    </w:p>
    <w:p>
      <w:pPr>
        <w:pStyle w:val="Normal"/>
        <w:rPr>
          <w:b/>
          <w:b/>
        </w:rPr>
      </w:pPr>
      <w:r>
        <w:rPr>
          <w:b/>
        </w:rPr>
        <w:t>Nathan Kepa (Rugby League)</w:t>
      </w:r>
    </w:p>
    <w:p>
      <w:pPr>
        <w:pStyle w:val="Normal"/>
        <w:rPr/>
      </w:pPr>
      <w:r>
        <w:rPr/>
        <w:t>Growing up on Yam Island, Nathan began playing Rugby League as a youngster. Regarded as a talented backman, he has represented the Brothers U’16s in the Cairns District competition and won the Representative Player of the Year.  Showing enormous talent, Nathan went on to compete in the Open School Boys for Peninsula before being selected for the U’16s North Queensland and U’16s Far North Queensland teams.</w:t>
      </w:r>
    </w:p>
    <w:p>
      <w:pPr>
        <w:pStyle w:val="Normal"/>
        <w:rPr>
          <w:b/>
          <w:b/>
        </w:rPr>
      </w:pPr>
      <w:r>
        <w:rPr>
          <w:b/>
        </w:rPr>
        <w:t>Chloe Coughlin (Basketball)</w:t>
      </w:r>
    </w:p>
    <w:p>
      <w:pPr>
        <w:pStyle w:val="Normal"/>
        <w:rPr/>
      </w:pPr>
      <w:r>
        <w:rPr/>
        <w:t xml:space="preserve">Chloe was talent identified at a young age while playing in her hometown of Oxenford. Since then she has committed herself to training and crafting her basketball skills to represent Queensland in the U’18s teams in 2007 and 2008.  From her junior days, Chloe displayed considerable potential. Chloe’s highest achievement came this year when she was recruited by Logan Thunder Basketball Association for the WNBL squad. An all-rounder she has also made representative teams for netball, softball, athletics, cricket and swimming.  Chloe has been selected to travel to the Pacific School Games for basketball in the next few weeks and there will compete against 36 other countries. </w:t>
      </w:r>
    </w:p>
    <w:p>
      <w:pPr>
        <w:pStyle w:val="Normal"/>
        <w:rPr>
          <w:b/>
          <w:b/>
        </w:rPr>
      </w:pPr>
      <w:r>
        <w:rPr>
          <w:b/>
        </w:rPr>
        <w:t>Christopher Punch-Rankin (Touch Football)</w:t>
      </w:r>
    </w:p>
    <w:p>
      <w:pPr>
        <w:pStyle w:val="Normal"/>
        <w:rPr/>
      </w:pPr>
      <w:r>
        <w:rPr/>
        <w:t xml:space="preserve">Christopher is a talented Touch Football player who hails from Dajarra. He competed at the All World school competition in Singapore last year. Showing promising talent he gained selection in a representative squad to tour New Zealand next year.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bie Williams Youth Awar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21:00Z</dcterms:created>
  <dc:creator>Murray Bird</dc:creator>
  <dc:description/>
  <dc:language>en-US</dc:language>
  <cp:lastModifiedBy>Tina</cp:lastModifiedBy>
  <cp:lastPrinted>2008-10-21T12:25:00Z</cp:lastPrinted>
  <dcterms:modified xsi:type="dcterms:W3CDTF">2008-10-21T05:59:00Z</dcterms:modified>
  <cp:revision>3</cp:revision>
  <dc:subject/>
  <dc:title/>
</cp:coreProperties>
</file>